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№</w:t>
      </w:r>
      <w:r>
        <w:rPr>
          <w:rFonts w:eastAsia="Times New Roman" w:cs="Times New Roman"/>
          <w:sz w:val="27"/>
          <w:szCs w:val="27"/>
          <w:lang w:val="en-US" w:bidi="en-US"/>
        </w:rPr>
        <w:t>05-1133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 86MS0061-01-2025-004962-3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8 июня 2025  года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26 КоАП РФ, в отношении Насибуллина Идриса Илдусовича, </w:t>
      </w:r>
      <w:r>
        <w:rPr>
          <w:rStyle w:val="CatUserDefinedgrp3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ибуллин И.И., являясь водителем, управляя транспортным </w:t>
      </w:r>
      <w:r>
        <w:rPr>
          <w:rStyle w:val="CatUserDefinedgrp4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выполнил законного требования должностного уполномочен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 п. 2.3.2 Правил дорожного движения Российской Федерации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сибуллин И.И. при рассмотрении дела не участвовал, о времени и месте рассмотрения дела извещен смс-сооб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Насибуллина И.И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5948 от 05.06.2025г. Копию протокола Насибуллин И.И. получил 05.06.2025г.;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б отстранении от управления транспортным средством 86 ПК №078867 от 05.06.2025г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 направлении на медицинское освидетельствование 86 НП №040289 от 05.06.2025 г., согласно которого Насибуллин И.И. при отказе от прохождения освидетельствования на состояние алкогольного опьянения, был направлен на медицинское освидетельствование, но отказался его пройти. Данный протокол составлен с применением видеофиксации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 задержании транспортного средства 86 СП 050396 от 05.06.2025г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ОБДПС Госавтоинспекции УМВД России по г. Сургут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отказа Насибуллина И.И. от прохождения освидетельствования на состояние алкогольного опьянения и от прохождения медицинского освидетельствова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Насибуллин И.И. находился в состоянии опьянения явилось наличие у него признаков опьянения: запах алкоголя изо рта, что согласуется с пунктом 2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ибуллин И.И. отказался пройти освидетельствования на состояние алкогольного опьянения на месте, что подтверждается представленной видеозаписью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7 указанных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8 Правил при отказе от освидетельствования на состояние алкогольного опьянения, Насибуллин И.И. был направлен на медицинское освидетельствование на состояние опьянения лица, которое управляет транспортным сред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 установлено, что требования сотрудников ГИБДД о прохождении медицинского освидетельствования на состояние опьянения были законны, так как на это, согласно Протоколу об административном правонарушении и Протоколу о направлении на медицинское освидетельствование имелись основания – в связи с наличием достаточных оснований полагать, что водитель транспортного средства находиться в состоянии опьянения и отказе от прохождения освидетельствования 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правление водителя Насибуллина И.И. на медицинское освидетельствование на состояние опьянения в медицинское учреждение также осуществл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, что соответствует требованиям п. 9 Прави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пункта 2.3.2 Правил дорожного движения Российской Федерации, утвержденных постановлением Правительства Федерации от 23 октября 1993 года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днако в нарушение п.2.3.2 названных Правил Насибуллин И.И. отказался проходить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Насибуллина И.И. были совершены в отсутствие понятых, с применением видеозаписи, о чем в протоколе об отстранении от управления транспортным средством, протоколе о направлении на медицинское освидетельствование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ая сторона правонарушения, предусмотренног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2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 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остоит в том, что водитель не выполняет законное требование сотрудника полиции о прохождении медицинского освидетельствования на состояние опьянения. Признак законности предполагает, что требование сотрудника полиции должно быть основано на законе. В этом случае следует исходить из того, что требование предъявляется к лицу, управляющему транспортным средством и в отношении которого имеются достаточные основания полагать, что оно находится в состоянии опья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учитывает, что обстоятельства, послужившие законным основанием для направления водителя на медицинское освидетельствование, в обязательном порядке должны быть указаны в протоколе о направлении на медицинское освидетельствование на состояние опьянения (часть 4 статьи 27.12 КоАП РФ) и в протоколе об административном правонарушении, как относящиеся к событию административного правонарушения (часть 2 статьи 28.2 КоАП РФ). Указанные требования составителем протокола выполнены в полном объем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разъяснений Пленума Верховного суда РФ  от 25.06.2019 №20 основанием для привлечения к административной ответственности п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2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 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является отказ от выполнения законных требований уполномоченного должностного лица либо медицинского работника о прохождении такого освидетельствова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Насибуллина И.И.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Насибуллина И.И. по ч. 1 ст. 12.26  Кодекса РФ об административных правонарушениях РФ  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года Насибуллин И.И. привлекался к административной ответственности за нарушение Правил дорожного движения, по которому срок, предусмотренный ст. 4.6 КоАП РФ, не истек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Насибуллина И.И.,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ибуллина Идриса Илдусовича признать виновным в совершении административного правонарушения, предусмотренного ч. 1 ст. 12.26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язать Насибуллина И.И. в течение 3-х рабочих дней со дня вступления в законную силу постановления о назначении административного наказания сдать документы, предусмотренные ч. 1-3.1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Насибуллину И.И., что в случае уклонения от сдачи водительского удостоверения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50320011088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6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июня 2025  год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33-2606/2025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